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05"/>
      </w:tblGrid>
      <w:tr>
        <w:trPr>
          <w:trHeight w:val="227" w:hRule="exact"/>
          <w:cantSplit w:val="true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xis</w:t>
            </w:r>
          </w:p>
        </w:tc>
      </w:tr>
      <w:tr>
        <w:trPr>
          <w:trHeight w:val="437" w:hRule="exact"/>
          <w:cantSplit w:val="true"/>
        </w:trPr>
        <w:tc>
          <w:tcPr>
            <w:tcW w:w="4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n die untere Wasserbehörde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Landratsamt Breisgau-Hochschwarzwald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Fachbereich Umweltre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dtstr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104 Freiburg im Breisg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zeige von Einbau- und Inbetriebnahme eines Amalgamabscheid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zeige gemäß § 48 Abs. 1 Ziffer 4 Wassergesetz für Baden-Württemberg den Einbau und die Inbetrieb</w:t>
        <w:softHyphen/>
        <w:t>nahme eines Amalgamabscheiders mit Prüfzeichen des Institutes für Bautechnik Berlin bzw. mit Einzelnachweis der Eignung 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Amalgamabscheider 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4_2754013293"/>
      <w:bookmarkStart w:id="1" w:name="__Fieldmark__4_27540132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einem Behandlungsplatz (Fabrikat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zugeordnet.</w:t>
      </w:r>
    </w:p>
    <w:p>
      <w:pPr>
        <w:pStyle w:val="Normal"/>
        <w:spacing w:before="0" w:after="2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754013293"/>
      <w:bookmarkStart w:id="3" w:name="__Fieldmark__6_27540132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ent der Reinigung des Abwassers aus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Behandlungsplätzen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fstellungsort (evtl. Handskizze beifügen)</w:t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Hersteller: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Gerätetyp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Geräte-Nr.: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</w:tabs>
        <w:spacing w:before="0" w:after="20"/>
        <w:jc w:val="both"/>
        <w:rPr/>
      </w:pPr>
      <w:r>
        <w:rPr>
          <w:rFonts w:cs="Arial" w:ascii="Arial" w:hAnsi="Arial"/>
        </w:rPr>
        <w:t xml:space="preserve">Kapazität lt. Herstellerangabe: </w:t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l/min</w:t>
      </w:r>
    </w:p>
    <w:p>
      <w:pPr>
        <w:pStyle w:val="Normal"/>
        <w:tabs>
          <w:tab w:val="clear" w:pos="709"/>
          <w:tab w:val="left" w:pos="3544" w:leader="none"/>
        </w:tabs>
        <w:spacing w:before="0" w:after="20"/>
        <w:jc w:val="both"/>
        <w:rPr/>
      </w:pPr>
      <w:r>
        <w:rPr>
          <w:rFonts w:cs="Arial" w:ascii="Arial" w:hAnsi="Arial"/>
        </w:rPr>
        <w:t>Abscheidegrad lt. Herstellerangabe:</w:t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2754013293"/>
      <w:bookmarkStart w:id="5" w:name="__Fieldmark__16_275401329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üfzeichen erteilt mit Prüfbescheid vom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Prüfzeichen-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9_2754013293"/>
      <w:bookmarkStart w:id="7" w:name="__Fieldmark__19_275401329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Erfüllung der Norm durch Sachverständigen nachgewiesen (Nachweis 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igefüg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387" w:leader="none"/>
        </w:tabs>
        <w:spacing w:before="0" w:after="120"/>
        <w:jc w:val="both"/>
        <w:rPr>
          <w:rFonts w:ascii="Arial" w:hAnsi="Arial" w:cs="Arial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Unterschrift/Praxisstem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Anla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eibungsbogen für Amalgamabsch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fassungsbogen für amalgamhaltige Abwässer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4"/>
      </w:rPr>
      <w:t xml:space="preserve">Seit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ab/>
      <w:t>Kapitel 13   „Indirekteinleitung“</w:t>
      <w:tab/>
      <w:t>LZK B.-W. 03/200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© LZK BW 10/2020</w:t>
      <w:tab/>
      <w:t>Formulare – Entsorgung</w:t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4:00Z</dcterms:created>
  <dc:creator>LZK Stuttgart</dc:creator>
  <dc:description/>
  <cp:keywords/>
  <dc:language>en-US</dc:language>
  <cp:lastModifiedBy>Jasmin Pawletta</cp:lastModifiedBy>
  <cp:lastPrinted>2004-06-21T08:34:00Z</cp:lastPrinted>
  <dcterms:modified xsi:type="dcterms:W3CDTF">2021-04-22T06:14:00Z</dcterms:modified>
  <cp:revision>2</cp:revision>
  <dc:subject>Kapitel 13</dc:subject>
  <dc:title>Indirekteinleiterverordnung</dc:title>
</cp:coreProperties>
</file>